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0" w:leader="none"/>
        </w:tabs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：</w:t>
      </w:r>
    </w:p>
    <w:p>
      <w:pPr>
        <w:pStyle w:val="Normal"/>
        <w:tabs>
          <w:tab w:val="clear" w:pos="420"/>
          <w:tab w:val="left" w:pos="2850" w:leader="none"/>
        </w:tabs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示例：组织部权力运行风险防范流程图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权名称：干部选拔任用</w:t>
      </w:r>
    </w:p>
    <w:p>
      <w:pPr>
        <w:pStyle w:val="Normal"/>
        <w:tabs>
          <w:tab w:val="clear" w:pos="420"/>
          <w:tab w:val="left" w:pos="285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0750</wp:posOffset>
                </wp:positionH>
                <wp:positionV relativeFrom="paragraph">
                  <wp:posOffset>69850</wp:posOffset>
                </wp:positionV>
                <wp:extent cx="1270000" cy="261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611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廉政风险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按规定范围和程序进行民主推荐，泄漏民主推荐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风险等级：</w:t>
                            </w:r>
                            <w:r>
                              <w:rPr/>
                              <w:t>二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防控措施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严格按规定要求进行推荐，并做好保密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责任单位：</w:t>
                            </w:r>
                            <w:r>
                              <w:rPr/>
                              <w:t>干部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人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0pt;height:205.6pt;mso-wrap-distance-left:9.05pt;mso-wrap-distance-right:9.05pt;mso-wrap-distance-top:0pt;mso-wrap-distance-bottom:0pt;margin-top:5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廉政风险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未按规定范围和程序进行民主推荐，泄漏民主推荐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风险等级：</w:t>
                      </w:r>
                      <w:r>
                        <w:rPr/>
                        <w:t>二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防控措施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严格按规定要求进行推荐，并做好保密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责任单位：</w:t>
                      </w:r>
                      <w:r>
                        <w:rPr/>
                        <w:t>干部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责任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4250</wp:posOffset>
                </wp:positionH>
                <wp:positionV relativeFrom="paragraph">
                  <wp:posOffset>191770</wp:posOffset>
                </wp:positionV>
                <wp:extent cx="1270000" cy="209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092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廉政风险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按相关规定执行，泄漏试题和成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风险等级：</w:t>
                            </w:r>
                            <w:r>
                              <w:rPr/>
                              <w:t>二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防控措施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好组织工作和保密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责任单位：</w:t>
                            </w:r>
                            <w:r>
                              <w:rPr/>
                              <w:t>干部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人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0pt;height:164.8pt;mso-wrap-distance-left:9.05pt;mso-wrap-distance-right:9.05pt;mso-wrap-distance-top:0pt;mso-wrap-distance-bottom:0pt;margin-top:15.1pt;mso-position-vertical-relative:text;margin-left:37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廉政风险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未按相关规定执行，泄漏试题和成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风险等级：</w:t>
                      </w:r>
                      <w:r>
                        <w:rPr/>
                        <w:t>二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防控措施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做好组织工作和保密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责任单位：</w:t>
                      </w:r>
                      <w:r>
                        <w:rPr/>
                        <w:t>干部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责任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733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4pt" to="44.95pt,2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1619250" cy="415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部门提出购置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部门提出购置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91440</wp:posOffset>
                </wp:positionV>
                <wp:extent cx="16192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主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书面推荐和口头推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7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主推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书面推荐和口头推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开岗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开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ind w:firstLine="5245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41910</wp:posOffset>
                </wp:positionV>
                <wp:extent cx="2076450" cy="316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报名、组织推荐、群众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3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个人报名、组织推荐、群众推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192405</wp:posOffset>
                </wp:positionV>
                <wp:extent cx="1619250" cy="316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5.1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325755</wp:posOffset>
                </wp:positionV>
                <wp:extent cx="1619250" cy="47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考察对象，组织考察并进行民主测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5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考察对象，组织考察并进行民主测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46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33.95pt,2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51435</wp:posOffset>
                </wp:positionV>
                <wp:extent cx="1619250" cy="3676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考察对象，组织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95pt;mso-wrap-distance-left:9.05pt;mso-wrap-distance-right:9.05pt;mso-wrap-distance-top:0pt;mso-wrap-distance-bottom:0pt;margin-top:4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考察对象，组织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905" t="5080" r="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06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396240"/>
                <wp:effectExtent l="0" t="5080" r="190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96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86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8550</wp:posOffset>
                </wp:positionH>
                <wp:positionV relativeFrom="paragraph">
                  <wp:posOffset>-6350</wp:posOffset>
                </wp:positionV>
                <wp:extent cx="1270000" cy="20929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092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廉政风险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如实、客观汇报考察或测评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风险等级：</w:t>
                            </w:r>
                            <w:r>
                              <w:rPr/>
                              <w:t>二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防控措施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严格执行干部考察工作责任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责任单位：</w:t>
                            </w:r>
                            <w:r>
                              <w:rPr/>
                              <w:t>考察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责任人：</w:t>
                            </w:r>
                            <w:r>
                              <w:rPr/>
                              <w:t>考察组组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0pt;height:164.8pt;mso-wrap-distance-left:9.05pt;mso-wrap-distance-right:9.05pt;mso-wrap-distance-top:0pt;mso-wrap-distance-bottom:0pt;margin-top:-0.5pt;mso-position-vertical-relative:text;margin-left:3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廉政风险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未如实、客观汇报考察或测评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风险等级：</w:t>
                      </w:r>
                      <w:r>
                        <w:rPr/>
                        <w:t>二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防控措施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严格执行干部考察工作责任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责任单位：</w:t>
                      </w:r>
                      <w:r>
                        <w:rPr/>
                        <w:t>考察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责任人：</w:t>
                      </w:r>
                      <w:r>
                        <w:rPr/>
                        <w:t>考察组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0700</wp:posOffset>
                </wp:positionH>
                <wp:positionV relativeFrom="paragraph">
                  <wp:posOffset>89535</wp:posOffset>
                </wp:positionV>
                <wp:extent cx="1619250" cy="4152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风廉政一票否决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7.0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风廉政一票否决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20750</wp:posOffset>
                </wp:positionH>
                <wp:positionV relativeFrom="paragraph">
                  <wp:posOffset>92710</wp:posOffset>
                </wp:positionV>
                <wp:extent cx="1384300" cy="15976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59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廉政风险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讨论研究时，不能较好坚持民主集中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风险等级：</w:t>
                            </w:r>
                            <w:r>
                              <w:rPr/>
                              <w:t>二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防控措施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严格执行民主集中制，实行票决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pt;height:125.8pt;mso-wrap-distance-left:9.05pt;mso-wrap-distance-right:9.05pt;mso-wrap-distance-top:0pt;mso-wrap-distance-bottom:0pt;margin-top:7.3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廉政风险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讨论研究时，不能较好坚持民主集中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风险等级：</w:t>
                      </w:r>
                      <w:r>
                        <w:rPr/>
                        <w:t>二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防控措施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严格执行民主集中制，实行票决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657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43.95pt,2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0700</wp:posOffset>
                </wp:positionH>
                <wp:positionV relativeFrom="paragraph">
                  <wp:posOffset>59055</wp:posOffset>
                </wp:positionV>
                <wp:extent cx="1619250" cy="4152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确定拟任用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4.6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确定拟任用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拟任用人选进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拟任用人选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0" cy="396240"/>
                <wp:effectExtent l="0" t="5080" r="190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06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905" t="5080" r="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1733550" cy="5143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示结束，没有发现对拟用人选的情况反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示结束，没有发现对拟用人选的情况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5150</wp:posOffset>
                </wp:positionH>
                <wp:positionV relativeFrom="paragraph">
                  <wp:posOffset>41910</wp:posOffset>
                </wp:positionV>
                <wp:extent cx="1733550" cy="3638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示期间有群众反映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65pt;mso-wrap-distance-left:9.05pt;mso-wrap-distance-right:9.05pt;mso-wrap-distance-top:0pt;mso-wrap-distance-bottom:0pt;margin-top:3.3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示期间有群众反映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4445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297180"/>
                <wp:effectExtent l="1905" t="444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68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1600200" cy="1552575"/>
                <wp:effectExtent l="3810" t="381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5pt" to="206.9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287655</wp:posOffset>
                </wp:positionV>
                <wp:extent cx="1162050" cy="5143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调查核实，不影响任职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2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调查核实，不影响任职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1322070" cy="4914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调查核实，存在影响任职的情况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8.7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调查核实，存在影响任职的情况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891540"/>
                <wp:effectExtent l="0" t="3175" r="381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5295</wp:posOffset>
                </wp:positionH>
                <wp:positionV relativeFrom="paragraph">
                  <wp:posOffset>264795</wp:posOffset>
                </wp:positionV>
                <wp:extent cx="1459230" cy="3390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缓任用或取消任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6.7pt;mso-wrap-distance-left:9.05pt;mso-wrap-distance-right:9.05pt;mso-wrap-distance-top:0pt;mso-wrap-distance-bottom:0pt;margin-top:20.8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暂缓任用或取消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240780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91.4pt" to="350.95pt,49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3169920</wp:posOffset>
                </wp:positionV>
                <wp:extent cx="635" cy="297180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9.6pt" to="333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1143000" cy="396240"/>
                <wp:effectExtent l="0" t="5080" r="190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1pt" to="224.95pt,38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3268980</wp:posOffset>
                </wp:positionV>
                <wp:extent cx="635" cy="396240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7.4pt" to="24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5646420</wp:posOffset>
                </wp:positionV>
                <wp:extent cx="635" cy="29718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4.6pt" to="198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6438900</wp:posOffset>
                </wp:positionV>
                <wp:extent cx="635" cy="39624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7pt" to="198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635" cy="19812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7.4pt" to="198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3764280</wp:posOffset>
                </wp:positionV>
                <wp:extent cx="635" cy="29718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6.4pt" to="198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358640</wp:posOffset>
                </wp:positionV>
                <wp:extent cx="635" cy="198120"/>
                <wp:effectExtent l="38100" t="635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3.2pt" to="198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4853940</wp:posOffset>
                </wp:positionV>
                <wp:extent cx="635" cy="396240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2.2pt" to="198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4655820</wp:posOffset>
                </wp:positionV>
                <wp:extent cx="1257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6.6pt" to="350.95pt,36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4160520</wp:posOffset>
                </wp:positionV>
                <wp:extent cx="1371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7.6pt" to="161.95pt,32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5448300</wp:posOffset>
                </wp:positionV>
                <wp:extent cx="800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9pt" to="116.95pt,42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635" cy="198120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7.4pt" to="126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1350</wp:posOffset>
                </wp:positionH>
                <wp:positionV relativeFrom="paragraph">
                  <wp:posOffset>4946650</wp:posOffset>
                </wp:positionV>
                <wp:extent cx="1498600" cy="24892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489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廉政风险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技术性能、服务承诺等与招标要求、合同内容不一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风险等级：</w:t>
                            </w:r>
                            <w:r>
                              <w:rPr/>
                              <w:t>二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防控措施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管理部门成立采购验收小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责任单位：</w:t>
                            </w:r>
                            <w:r>
                              <w:rPr/>
                              <w:t>项目管理部门、使用单位和监察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人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18pt;height:196pt;mso-wrap-distance-left:9.05pt;mso-wrap-distance-right:9.05pt;mso-wrap-distance-top:0pt;mso-wrap-distance-bottom:0pt;margin-top:389.5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廉政风险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产品技术性能、服务承诺等与招标要求、合同内容不一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风险等级：</w:t>
                      </w:r>
                      <w:r>
                        <w:rPr/>
                        <w:t>二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防控措施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目管理部门成立采购验收小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责任单位：</w:t>
                      </w:r>
                      <w:r>
                        <w:rPr/>
                        <w:t>项目管理部门、使用单位和监察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责任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6850</wp:posOffset>
                </wp:positionH>
                <wp:positionV relativeFrom="paragraph">
                  <wp:posOffset>5231130</wp:posOffset>
                </wp:positionV>
                <wp:extent cx="2209800" cy="43434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34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购中心负责签订购销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74pt;height:34.2pt;mso-wrap-distance-left:9.05pt;mso-wrap-distance-right:9.05pt;mso-wrap-distance-top:0pt;mso-wrap-distance-bottom:0pt;margin-top:411.9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采购中心负责签订购销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6375</wp:posOffset>
                </wp:positionH>
                <wp:positionV relativeFrom="paragraph">
                  <wp:posOffset>5934075</wp:posOffset>
                </wp:positionV>
                <wp:extent cx="2190750" cy="5143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管理部门组织验收，并签署验收报告书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67.25pt;mso-position-vertical-relative:text;margin-left:116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管理部门组织验收，并签署验收报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7775</wp:posOffset>
                </wp:positionH>
                <wp:positionV relativeFrom="paragraph">
                  <wp:posOffset>6825615</wp:posOffset>
                </wp:positionV>
                <wp:extent cx="2647950" cy="5143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费主管部门根据采购合同及验收报告书，通知财务部门支付合同价款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537.45pt;mso-position-vertical-relative:text;margin-left:98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费主管部门根据采购合同及验收报告书，通知财务部门支付合同价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4700</wp:posOffset>
                </wp:positionH>
                <wp:positionV relativeFrom="paragraph">
                  <wp:posOffset>3454400</wp:posOffset>
                </wp:positionV>
                <wp:extent cx="1054100" cy="32258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布采购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272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布采购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8350</wp:posOffset>
                </wp:positionH>
                <wp:positionV relativeFrom="paragraph">
                  <wp:posOffset>4042410</wp:posOffset>
                </wp:positionV>
                <wp:extent cx="1066800" cy="33528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聘请评审专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84pt;height:26.4pt;mso-wrap-distance-left:9.05pt;mso-wrap-distance-right:9.05pt;mso-wrap-distance-top:0pt;mso-wrap-distance-bottom:0pt;margin-top:318.3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聘请评审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4050</wp:posOffset>
                </wp:positionH>
                <wp:positionV relativeFrom="paragraph">
                  <wp:posOffset>4537710</wp:posOffset>
                </wp:positionV>
                <wp:extent cx="1295400" cy="33528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入围供应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2pt;height:26.4pt;mso-wrap-distance-left:9.05pt;mso-wrap-distance-right:9.05pt;mso-wrap-distance-top:0pt;mso-wrap-distance-bottom:0pt;margin-top:357.3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入围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7726680</wp:posOffset>
                </wp:positionV>
                <wp:extent cx="3886200" cy="29718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 xml:space="preserve">□ </w:t>
                            </w:r>
                            <w:r>
                              <w:rPr/>
                              <w:t>红框一级风险　</w:t>
                            </w:r>
                            <w:r>
                              <w:rPr>
                                <w:rFonts w:ascii="宋体;SimSun" w:hAnsi="宋体;SimSun" w:cs="宋体;SimSun"/>
                                <w:color w:val="FFFF00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黄框二级风险　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橙框三级风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4pt;mso-wrap-distance-left:9.05pt;mso-wrap-distance-right:9.05pt;mso-wrap-distance-top:0pt;mso-wrap-distance-bottom:0pt;margin-top:60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 xml:space="preserve">□ </w:t>
                      </w:r>
                      <w:r>
                        <w:rPr/>
                        <w:t>红框一级风险　</w:t>
                      </w:r>
                      <w:r>
                        <w:rPr>
                          <w:rFonts w:ascii="宋体;SimSun" w:hAnsi="宋体;SimSun" w:cs="宋体;SimSun"/>
                          <w:color w:val="FFFF00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 xml:space="preserve"> </w:t>
                      </w:r>
                      <w:r>
                        <w:rPr/>
                        <w:t>黄框二级风险　</w:t>
                      </w:r>
                      <w:r>
                        <w:rPr>
                          <w:rFonts w:ascii="宋体;SimSun" w:hAnsi="宋体;SimSun" w:cs="宋体;SimSun"/>
                          <w:color w:val="FF6600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 xml:space="preserve"> </w:t>
                      </w:r>
                      <w:r>
                        <w:rPr/>
                        <w:t>橙框三级风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7850</wp:posOffset>
                </wp:positionH>
                <wp:positionV relativeFrom="paragraph">
                  <wp:posOffset>4451350</wp:posOffset>
                </wp:positionV>
                <wp:extent cx="1270000" cy="288544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88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廉政风险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同签订不合规范或不符合有关规定；合同条款不健全；不按合同履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风险等级：</w:t>
                            </w:r>
                            <w:r>
                              <w:rPr/>
                              <w:t>二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防控措施：</w:t>
                            </w:r>
                            <w:r>
                              <w:rPr/>
                              <w:t>严格执行合同审批程序；发生合同纠纷时，召开协商会解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责任单位：</w:t>
                            </w:r>
                            <w:r>
                              <w:rPr/>
                              <w:t>采购中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人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0pt;height:227.2pt;mso-wrap-distance-left:9.05pt;mso-wrap-distance-right:9.05pt;mso-wrap-distance-top:0pt;mso-wrap-distance-bottom:0pt;margin-top:350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廉政风险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同签订不合规范或不符合有关规定；合同条款不健全；不按合同履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风险等级：</w:t>
                      </w:r>
                      <w:r>
                        <w:rPr/>
                        <w:t>二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防控措施：</w:t>
                      </w:r>
                      <w:r>
                        <w:rPr/>
                        <w:t>严格执行合同审批程序；发生合同纠纷时，召开协商会解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责任单位：</w:t>
                      </w:r>
                      <w:r>
                        <w:rPr/>
                        <w:t>采购中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责任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619250" cy="51435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任用手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任前谈话、宣布、下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任用手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任前谈话、宣布、下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01:00Z</dcterms:created>
  <dc:creator>微软用户</dc:creator>
  <dc:description/>
  <cp:keywords/>
  <dc:language>en-US</dc:language>
  <cp:lastModifiedBy>董欢秋</cp:lastModifiedBy>
  <cp:lastPrinted>2012-05-11T09:28:00Z</cp:lastPrinted>
  <dcterms:modified xsi:type="dcterms:W3CDTF">2012-05-11T01:51:00Z</dcterms:modified>
  <cp:revision>5</cp:revision>
  <dc:subject/>
  <dc:title>采购中心采购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