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省外文学会专题研究项目结题报告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及名称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及单位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邮箱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日期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研究工作概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研究成果清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所在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负责人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外文学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鉴定组负责人（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浙江省外文学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24:00Z</dcterms:created>
  <dc:creator>曾慧</dc:creator>
  <dc:description/>
  <cp:keywords/>
  <dc:language>en-US</dc:language>
  <cp:lastModifiedBy>Lenovo</cp:lastModifiedBy>
  <cp:lastPrinted>2002-04-12T15:36:00Z</cp:lastPrinted>
  <dcterms:modified xsi:type="dcterms:W3CDTF">2017-01-16T13:20:00Z</dcterms:modified>
  <cp:revision>10</cp:revision>
  <dc:subject/>
  <dc:title>浙江省教育厅科研计划项目结题报告</dc:title>
</cp:coreProperties>
</file>