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语政</w:t>
      </w:r>
      <w:r>
        <w:rPr>
          <w:rFonts w:eastAsia="仿宋_GB2312" w:ascii="仿宋_GB2312" w:hAnsi="仿宋_GB2312"/>
          <w:sz w:val="32"/>
          <w:szCs w:val="32"/>
        </w:rPr>
        <w:t>[2010]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firstLine="1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firstLine="1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外国语学院关于下达</w:t>
      </w: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  <w:t>2010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年科研经费、论文、专著指标的通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  <w:u w:val="single"/>
        </w:rPr>
        <w:t>各系、部：</w:t>
      </w:r>
    </w:p>
    <w:tbl>
      <w:tblPr>
        <w:tblW w:w="9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450" w:hRule="atLeast"/>
        </w:trPr>
        <w:tc>
          <w:tcPr>
            <w:tcW w:w="920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根据学校下达给学院的科研任务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经研究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现将各项指标分解下达到各系、部，请落实具体措施，积极完成任务。</w:t>
            </w:r>
          </w:p>
        </w:tc>
      </w:tr>
      <w:tr>
        <w:trPr>
          <w:trHeight w:val="450" w:hRule="atLeast"/>
        </w:trPr>
        <w:tc>
          <w:tcPr>
            <w:tcW w:w="9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92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widowControl/>
              <w:ind w:firstLine="4448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外国语学院</w:t>
            </w:r>
          </w:p>
          <w:p>
            <w:pPr>
              <w:pStyle w:val="Normal"/>
              <w:widowControl/>
              <w:ind w:firstLine="4448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一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四月六日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各系、部科研经费、论文、专著指标分解情况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bCs/>
          <w:sz w:val="36"/>
          <w:szCs w:val="36"/>
          <w:u w:val="single"/>
        </w:rPr>
      </w:pPr>
      <w:r>
        <w:rPr>
          <w:rFonts w:ascii="黑体;SimHei" w:hAnsi="黑体;SimHei" w:eastAsia="黑体;SimHei"/>
          <w:b/>
          <w:sz w:val="32"/>
          <w:szCs w:val="32"/>
          <w:u w:val="single"/>
        </w:rPr>
        <w:t>主题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： </w:t>
      </w:r>
      <w:r>
        <w:rPr>
          <w:rFonts w:ascii="华文中宋" w:hAnsi="华文中宋" w:cs="华文中宋" w:eastAsia="华文中宋"/>
          <w:b/>
          <w:bCs/>
          <w:sz w:val="32"/>
          <w:szCs w:val="32"/>
          <w:u w:val="single"/>
        </w:rPr>
        <w:t>指标   下达   通知</w:t>
      </w:r>
      <w:r>
        <w:rPr>
          <w:rFonts w:ascii="华文中宋" w:hAnsi="华文中宋" w:cs="华文中宋" w:eastAsia="华文中宋"/>
          <w:bCs/>
          <w:sz w:val="36"/>
          <w:szCs w:val="36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bCs/>
          <w:sz w:val="36"/>
          <w:szCs w:val="36"/>
          <w:u w:val="single"/>
        </w:rPr>
        <w:t xml:space="preserve">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外国语学院办公室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0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    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各系、部科研经费、论文、专著指标分配情况</w:t>
      </w:r>
    </w:p>
    <w:p>
      <w:pPr>
        <w:pStyle w:val="Normal"/>
        <w:spacing w:lineRule="auto" w:line="360"/>
        <w:ind w:left="320" w:hanging="32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ind w:firstLine="79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一）科研经费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万系、部分配表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: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16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按教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0.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副教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0.5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讲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0.4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助教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0.32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英语系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] 28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人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教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副教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讲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助教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  分配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4.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日语系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] 8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人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副教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,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讲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助教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             分配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.7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研教部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] 7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人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副教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讲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               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  分配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.5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大英一部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] 31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人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教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副教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讲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    分配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5.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大英二部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] 21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人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副教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讲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助教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    分配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0.4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二）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一级论文系、部分配表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: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按教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篇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副教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0.2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篇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讲师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0.1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篇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英语系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] 2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教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含黄海军、蒙兴灿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)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副教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讲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.3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篇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语系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] 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副教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讲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                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      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.0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篇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研教部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] 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副教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讲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               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       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.2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篇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大英一部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] 3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教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副教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讲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人               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篇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大英二部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] 2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副教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讲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.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篇</w:t>
      </w:r>
    </w:p>
    <w:p>
      <w:pPr>
        <w:pStyle w:val="Normal"/>
        <w:spacing w:lineRule="auto" w:line="360"/>
        <w:ind w:firstLine="803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（三）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专著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部系、部分配表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:</w:t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英语系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]                     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部</w:t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语系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]                     0.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部</w:t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研教部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]                     0.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部</w:t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研教部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]                     0.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部</w:t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大英一部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]                   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部</w:t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大英二部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]                   0.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部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45:00Z</dcterms:created>
  <dc:creator>雨林木风</dc:creator>
  <dc:description/>
  <cp:keywords/>
  <dc:language>en-US</dc:language>
  <cp:lastModifiedBy>雨林木风</cp:lastModifiedBy>
  <cp:lastPrinted>2010-04-26T14:53:00Z</cp:lastPrinted>
  <dcterms:modified xsi:type="dcterms:W3CDTF">2010-04-28T02:12:00Z</dcterms:modified>
  <cp:revision>11</cp:revision>
  <dc:subject/>
  <dc:title>外语政[2010]4号</dc:title>
</cp:coreProperties>
</file>