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外语政</w:t>
      </w:r>
      <w:r>
        <w:rPr>
          <w:rFonts w:eastAsia="仿宋_GB2312" w:ascii="仿宋_GB2312" w:hAnsi="仿宋_GB2312"/>
          <w:sz w:val="32"/>
          <w:szCs w:val="32"/>
        </w:rPr>
        <w:t>[2010]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外国语学院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科研工作计划和年度目标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外国语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科研工作计划和年度目标》经征求意见和党政联席会议讨论，现予下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浙江理工大学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党政工作要点》对科研工作提出了明确的要求。按照“积极推进人文社科学科的科研工作，进一步提高人文社会科学的课题数量和质量，加强科研平台建设”的总体思路，制定外国语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的科研工作计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是外国语学院从教学型学院向教学研究型学院转变的重要一年。全院教师要抓住国家“十一五”规划最后一年的契机，积极申报各级各类科研项目，争取申报数达到历年最多。要完成学校下达的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科研经费的指标，发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一级刊物的论文，出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本专著。项目立项数比上年有所增加。加强科研管理，严格执行学校有关科研经费的管理制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解下达学校的科研指标（见学院文件），分解后的指标将作为对各系、部、各位专业技术岗位聘任人员年度考核的依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英美文学、语言学、翻译学三个研究所。制定《外国语学院研究所工作的有关规定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改《外国语学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科研奖励办法》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邀请国内外专家来校讲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以上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励老师积极参加学术交流活动。外出参加教学、学术会议的教师达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外国语学院第二届学术论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3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</w:rPr>
        <w:t>二○一○年五月七日</w:t>
      </w:r>
    </w:p>
    <w:p>
      <w:pPr>
        <w:pStyle w:val="TextBody"/>
        <w:snapToGrid w:val="false"/>
        <w:spacing w:lineRule="exact" w:line="560"/>
        <w:ind w:firstLine="3255"/>
        <w:rPr/>
      </w:pPr>
      <w:r>
        <w:rPr/>
        <w:t> </w:t>
      </w:r>
    </w:p>
    <w:p>
      <w:pPr>
        <w:pStyle w:val="Normal"/>
        <w:snapToGrid w:val="false"/>
        <w:spacing w:lineRule="exact" w:line="320" w:before="280" w:after="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20" w:before="280" w:after="28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sz w:val="32"/>
          <w:szCs w:val="32"/>
        </w:rPr>
        <w:t>学院  科研  计划  目标</w:t>
      </w:r>
    </w:p>
    <w:p>
      <w:pPr>
        <w:pStyle w:val="Normal"/>
        <w:snapToGrid w:val="false"/>
        <w:spacing w:lineRule="exact" w:line="320" w:before="280" w:after="280"/>
        <w:rPr>
          <w:rFonts w:ascii="仿宋_GB2312" w:hAnsi="仿宋_GB2312" w:eastAsia="仿宋_GB2312" w:cs="仿宋_GB2312"/>
          <w:b/>
          <w:b/>
          <w:strike/>
          <w:sz w:val="32"/>
          <w:szCs w:val="32"/>
        </w:rPr>
      </w:pPr>
      <w:r>
        <w:rPr>
          <w:rFonts w:eastAsia="仿宋_GB2312" w:cs="仿宋_GB2312" w:ascii="仿宋_GB2312" w:hAnsi="仿宋_GB2312"/>
          <w:b/>
          <w:strike/>
          <w:sz w:val="32"/>
          <w:szCs w:val="32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32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外国语学院办公室      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trike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47:00Z</dcterms:created>
  <dc:creator>dell</dc:creator>
  <dc:description/>
  <cp:keywords/>
  <dc:language>en-US</dc:language>
  <cp:lastModifiedBy>雨林木风</cp:lastModifiedBy>
  <cp:lastPrinted>2010-05-06T10:23:00Z</cp:lastPrinted>
  <dcterms:modified xsi:type="dcterms:W3CDTF">2010-05-06T02:24:00Z</dcterms:modified>
  <cp:revision>8</cp:revision>
  <dc:subject/>
  <dc:title>外国语学院2010年科研工作计划</dc:title>
</cp:coreProperties>
</file>