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0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480"/>
        <w:ind w:firstLine="7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TextBodyIndent"/>
        <w:snapToGrid w:val="false"/>
        <w:spacing w:lineRule="exact" w:line="48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外国语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运行经费管理办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各系、部、室：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学院财务管理水平，根据《浙江理工大学校院两级管理体制和运行机制改革实施方案》和计划财务处《</w:t>
      </w:r>
      <w:r>
        <w:rPr>
          <w:rFonts w:ascii="仿宋_GB2312" w:hAnsi="仿宋_GB2312" w:cs="华文中宋" w:eastAsia="仿宋_GB2312"/>
          <w:bCs/>
          <w:sz w:val="32"/>
          <w:szCs w:val="32"/>
        </w:rPr>
        <w:t>学院财务工作指导手册（草稿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年》，经学院党政联席会议讨论，制定《外国语学院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华文中宋" w:eastAsia="仿宋_GB2312"/>
          <w:bCs/>
          <w:sz w:val="32"/>
          <w:szCs w:val="32"/>
        </w:rPr>
        <w:t>年运行经费管理办法》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日常运行经费的来源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运行经费由学校按教职工人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和学生人均本科生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标准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0.95</w:t>
      </w:r>
      <w:r>
        <w:rPr>
          <w:rFonts w:ascii="仿宋_GB2312" w:hAnsi="仿宋_GB2312" w:eastAsia="仿宋_GB2312"/>
          <w:sz w:val="32"/>
          <w:szCs w:val="32"/>
        </w:rPr>
        <w:t>系数）、硕士研究生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、博士研究生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的定额标准核拨。根据学校计划财务处下发的额度，外国语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运行经费总额</w:t>
      </w:r>
      <w:r>
        <w:rPr>
          <w:rFonts w:eastAsia="仿宋_GB2312" w:ascii="仿宋_GB2312" w:hAnsi="仿宋_GB2312"/>
          <w:sz w:val="32"/>
          <w:szCs w:val="32"/>
        </w:rPr>
        <w:t>51.81</w:t>
      </w:r>
      <w:r>
        <w:rPr>
          <w:rFonts w:ascii="仿宋_GB2312" w:hAnsi="仿宋_GB2312" w:eastAsia="仿宋_GB2312"/>
          <w:sz w:val="32"/>
          <w:szCs w:val="32"/>
        </w:rPr>
        <w:t>万元（不包括外教的费用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编制预算的原则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计划财务处《</w:t>
      </w:r>
      <w:r>
        <w:rPr>
          <w:rFonts w:ascii="仿宋_GB2312" w:hAnsi="仿宋_GB2312" w:eastAsia="仿宋_GB2312"/>
          <w:bCs/>
          <w:sz w:val="32"/>
          <w:szCs w:val="32"/>
        </w:rPr>
        <w:t>学院财务工作指导手册（草稿）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》，的指导意见，根据学院的具体情况，我院</w:t>
      </w:r>
      <w:r>
        <w:rPr>
          <w:rFonts w:ascii="仿宋_GB2312" w:hAnsi="仿宋_GB2312" w:eastAsia="仿宋_GB2312"/>
          <w:sz w:val="32"/>
          <w:szCs w:val="32"/>
        </w:rPr>
        <w:t>日常运行经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照特支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仪器设备购置费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图书资料建设经费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职工培训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学生第二课堂建设经费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本科教学业务费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专业实践与毕业设计费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实验室运行与维护经费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发展经费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外事活动经费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类进行二次预算分配。其中，招待费不得超过运行经费总额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仪器设备购置费不得超过运行经费总金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特支费：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在教学活动中的特殊性支出，如接待和对外交流过程中发生的接待费和其他特需支出。允许支出除烟、酒、手机、黄金首饰、休闲娱乐消费等国家限定不能支出的和交通费外的内容。年度总预算控制在学校下拨运行经费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内（不含服务性收入分配的额度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仪器设备购置费：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购买行政、教学、科研活动中所需的各类设备。只允许支出设备、软件等属于固定资产性质的设备。年度总预算控制在学校下拨运行经费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内（不含服务性收入分配的额度和其他专项经费中支出的额度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图书资料建设经费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ins w:id="0" w:author="chenwei" w:date="2009-12-29T08:35:00Z"/>
        </w:rPr>
      </w:pPr>
      <w:r>
        <w:rPr>
          <w:rFonts w:ascii="仿宋_GB2312" w:hAnsi="仿宋_GB2312" w:eastAsia="仿宋_GB2312"/>
          <w:sz w:val="32"/>
          <w:szCs w:val="32"/>
        </w:rPr>
        <w:t>主要用于学院购买教学、科研活动中所需的各类图书资料、影像资料、软件、数据库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教职工培训费：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教职工的业务培训。可开支差旅费、邮寄费、小额资料费、印刷费、培训费及攻读学位的培养费等。不允许开支礼品和餐费、劳务费、交通费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学生第二课堂建设经费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开展各种学生社会实践、各类学科竞赛及各种课外活动、就业指导、心理咨询等学生工作所需的各类支出。允许支出与工作内容有关的办公费、印刷费、学生短期培训费、活动器材租赁费和购置费、专用材料购置费、小额图书和影像资料购置费、零星劳务费、广告宣传费、评审费及奖品等费用。不允许开支招待费、交通费等。年度总预算不少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的分配额度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本科教学业务费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用于学院进行本科教学和管理工作中所需的各种支出。允许支出办公费、印刷费、邮寄费、差旅费、会议费、修缮费、物业管理费、卫生保洁费、水电费、专用材料购置费、广告宣传费、专家咨询费、评审费、讲座费及其他零星劳务费等。不允许开支招待费、交通费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会议费按运行经费额度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左右预算（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），按教授每人每年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副教授每人每年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；讲师每人每年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分到系部，由系部主任统一安排，学院领导按额度审批。</w:t>
      </w:r>
    </w:p>
    <w:p>
      <w:pPr>
        <w:pStyle w:val="TextBodyIndent"/>
        <w:snapToGrid w:val="false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7)</w:t>
      </w:r>
      <w:r>
        <w:rPr>
          <w:rFonts w:ascii="仿宋_GB2312" w:hAnsi="仿宋_GB2312" w:eastAsia="仿宋_GB2312"/>
          <w:sz w:val="32"/>
          <w:szCs w:val="32"/>
        </w:rPr>
        <w:t xml:space="preserve">专业实习与毕业设计费：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按照培养方案组织学生进行专业实习、毕业设计、毕业设计成果展示、论文答辩时发生的各种费用，主要包括办公费、差旅费、邮寄费、资料费、印刷费、专用材料购置费、实习费、测试费、参观费、评审费、答辩费及其他零星劳务费。不允许开支招待费、交通费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实验室运行与维护经费</w:t>
      </w:r>
      <w:r>
        <w:rPr>
          <w:rFonts w:eastAsia="仿宋_GB2312" w:ascii="仿宋_GB2312" w:hAnsi="仿宋_GB2312"/>
          <w:sz w:val="32"/>
          <w:szCs w:val="32"/>
        </w:rPr>
        <w:t>:3</w:t>
      </w:r>
      <w:r>
        <w:rPr>
          <w:rFonts w:ascii="仿宋_GB2312" w:hAnsi="仿宋_GB2312" w:eastAsia="仿宋_GB2312"/>
          <w:sz w:val="32"/>
          <w:szCs w:val="32"/>
        </w:rPr>
        <w:t>万元（含基础实验室运行补助经费）：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学院实验教学和进行实验室更新改、仪器设备经常性维修所需费用，主要包括材料费、运输费、修理费、装修工程款、劳务费等。不允许开支招待费、交通费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、发展经费</w:t>
      </w:r>
      <w:r>
        <w:rPr>
          <w:rFonts w:eastAsia="仿宋_GB2312" w:ascii="仿宋_GB2312" w:hAnsi="仿宋_GB2312"/>
          <w:sz w:val="32"/>
          <w:szCs w:val="32"/>
        </w:rPr>
        <w:t>:5.01</w:t>
      </w:r>
      <w:r>
        <w:rPr>
          <w:rFonts w:ascii="仿宋_GB2312" w:hAnsi="仿宋_GB2312" w:eastAsia="仿宋_GB2312"/>
          <w:sz w:val="32"/>
          <w:szCs w:val="32"/>
        </w:rPr>
        <w:t>万：作为预留经费，用于学院发展急需，预算时可作为教学业务费、院级专项建设的补充经费。但只能作二次分配，不直接支出有关费用。</w:t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外事活动经费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用于与外教活动相关的支出，包括差旅费、邮寄费、资料费、印刷费、广告费、接待费、礼品等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经费的审批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经费使用效率和合理性，上述经费分别由学院分管领导签字审批。具体分工如下：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素</w:t>
      </w:r>
      <w:r>
        <w:rPr>
          <w:rFonts w:ascii="仿宋_GB2312" w:hAnsi="仿宋_GB2312" w:eastAsia="仿宋_GB2312"/>
          <w:spacing w:val="-40"/>
          <w:sz w:val="24"/>
        </w:rPr>
        <w:t>王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乐 </w:t>
      </w:r>
      <w:r>
        <w:rPr>
          <w:rFonts w:ascii="仿宋_GB2312" w:hAnsi="仿宋_GB2312" w:eastAsia="仿宋_GB2312"/>
          <w:sz w:val="32"/>
          <w:szCs w:val="32"/>
        </w:rPr>
        <w:t>：教职工培训费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兴灿：专业实习与毕业设计费、实验室运行与维护经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祖品：学生第二课堂建设经费</w:t>
      </w:r>
    </w:p>
    <w:p>
      <w:pPr>
        <w:pStyle w:val="Normal"/>
        <w:ind w:left="1758" w:hanging="1120"/>
        <w:rPr/>
      </w:pPr>
      <w:r>
        <w:rPr>
          <w:rFonts w:ascii="仿宋_GB2312" w:hAnsi="仿宋_GB2312" w:eastAsia="仿宋_GB2312"/>
          <w:sz w:val="32"/>
          <w:szCs w:val="32"/>
        </w:rPr>
        <w:t>黄海军：特支费、仪器设备购置费、图书资料建设经费、本科教学业务费、发展经费、外事活动经费。</w:t>
      </w:r>
    </w:p>
    <w:p>
      <w:pPr>
        <w:pStyle w:val="Normal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经学院党政联席会议讨论，并经财务处审核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发文之日起执行。</w:t>
      </w:r>
    </w:p>
    <w:p>
      <w:pPr>
        <w:pStyle w:val="TextBodyIndent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48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48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2010</w:t>
      </w:r>
      <w:r>
        <w:rPr>
          <w:rFonts w:ascii="仿宋_GB2312" w:hAnsi="仿宋_GB2312" w:eastAsia="仿宋_GB2312"/>
          <w:sz w:val="32"/>
          <w:szCs w:val="32"/>
        </w:rPr>
        <w:t>年外国语学院各系部差旅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参加会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四月十六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>学院    经费管理    办法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jc w:val="center"/>
        <w:rPr/>
      </w:pPr>
      <w:r>
        <w:rPr/>
        <w:t>2010</w:t>
      </w:r>
      <w:r>
        <w:rPr/>
        <w:t>年外国语学院各系部差旅费</w:t>
      </w:r>
      <w:r>
        <w:rPr/>
        <w:t>(</w:t>
      </w:r>
      <w:r>
        <w:rPr/>
        <w:t>包括参加会议费</w:t>
      </w:r>
      <w:r>
        <w:rPr/>
        <w:t>)</w:t>
      </w:r>
      <w:r>
        <w:rPr/>
        <w:t>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部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金额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英语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语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外一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外二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教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left="175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40:00Z</dcterms:created>
  <dc:creator>雨林木风</dc:creator>
  <dc:description/>
  <cp:keywords/>
  <dc:language>en-US</dc:language>
  <cp:lastModifiedBy>雨林木风</cp:lastModifiedBy>
  <cp:lastPrinted>2010-04-23T09:57:00Z</cp:lastPrinted>
  <dcterms:modified xsi:type="dcterms:W3CDTF">2010-04-23T02:01:00Z</dcterms:modified>
  <cp:revision>9</cp:revision>
  <dc:subject/>
  <dc:title>外语政[2010]8号</dc:title>
</cp:coreProperties>
</file>