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火灾逃生知识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高层建筑火灾的逃生方法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尽量利用建筑物内的设施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逃生利用建筑物内已有的设施进行逃生，是争取逃生时间，提高逃生率的重要办法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消防电梯进行疏散逃生，但着火时普通电梯千万不能乘坐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室内的防烟楼梯、普通楼梯、封闭楼梯进行逃生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建筑物的阳台、通廊、避难层、室内设置的缓降器、救生袋、安全绳等进行逃生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观光楼梯避难逃生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墙边落水管进行逃生；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房间床单等物连接起来进行逃生。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不同部位、不同条件下人员的逃生方法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当某一楼层某一部位起火，且火势已经开始发展时，应注意听广播通知，广播会告诉着火的搂层，以及安全疏散的路线、方法等。不要一听有火警就惊慌失措盲目行动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当房间内起火，且门已被火封锁，室内人员不能顺利疏散时，可另寻其它通道。如通过阳台或走廊转移到相邻未起火的房间，再利用这个房间通道疏散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如果是晚上听到报警，首先应该用手背去接触房门，试一试房门是否已变热，如果是热的，门 不能打开，否则烟和火就会冲进卧室；如果房门不热，火势可能还不大，通过正常的途径逃离房间是可能的。离开房间以后，一定要随手关好身后的门，以防火势蔓延。如在搂梯间或过道上遇到浓烟时要马上停下来，千万不要试图从烟火里冲出，也不要躲藏到顶楼或壁橱等地方，应选择别人易发现的地方，向消防队员求救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当某一防火区着火，如楼房中的某一单元着火，楼层的大火已将楼梯问封住，致使着火层以上楼层的人员无法从楼梯间向下疏散时，被困人员可先疏散到屋顶，再从相邻未着火的楼梯间往地面疏散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当着火层的走廊、搂梯被烟火封锁时，被困人员要尽量靠近当街窗口或阳台等容易被入看到的地方，向救援人员发出求救信号，如呼唤，向楼下抛掷一些小物品，用手电筒往下照等，以便让救援人员及时发现，采取救援措施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在充满烟雾的房间和走廊内时，由于烟和热气上升的道理，在离地板近的地方，烟雾相对少一点，呼吸可少吸些烟。逃离时最好弯腰使头部尽量接近地板，必要时应匍匐前进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如果处于楼层较低（三层以下）的被困位置，当人势危及生命又无其它方法可自救时，可将室内席梦思，被子等软物抛到楼底，人从窗口跳至软物上逃生。</w:t>
      </w:r>
    </w:p>
    <w:p>
      <w:pPr>
        <w:pStyle w:val="Normal"/>
        <w:widowControl/>
        <w:spacing w:lineRule="exact" w:line="520"/>
        <w:ind w:firstLine="590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自救、互救逃生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利用各楼层的消防器材，如干粉、泡沫灭火器或水枪扑灭初期火灾是积极的逃生方法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互相帮助，共同逃生，对老、弱、病、残、孕妇、儿童及不熟悉环境的人要引导疏散，帮助逃生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自救逃生。发生火灾时，要积极行动，不能坐以待毙。要充分利用身边的各种利于逃生的东西，如把床单、窗帘、地毯等接成绳，进行滑绳自救，或将洗手间的水淋湿墙壁和门阻止火势蔓延等</w:t>
      </w:r>
    </w:p>
    <w:p>
      <w:pPr>
        <w:pStyle w:val="Normal"/>
        <w:widowControl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火灾逃生时的注意事项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不能因为惊慌而忘记报警。进入高层建筑后应注意通道，警铃、灭火器位置，一旦火灾发生，要立即按警铃或打电话。延缓报警是很危险的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不能一见低层起火就往下跑，低楼层发生火灾后，如果上层的人都往下跑，反而会给救援增加困难。正确的做法是应更上一层楼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不能因清理行李和贵重物品而延误时间，起火后，如果发现通道被阻，则应关好房门，打开窗户，设法逃生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不能盲目从窗口往下跳，当被大火困在房内无法脱身时，要用湿毛巾捂住鼻子，阻挡烟气侵袭，耐心等待救援，并想方设法报警呼救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不能乘普通电梯逃生。高楼起火后容易断电，这时候乘普通电梯就有“卡壳”的可能，使疏散失败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能在浓烟弥漫时直立行走。大火伴着浓烟腾起后，应在地上爬行，避免呛烟和中毒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共娱乐场所发生火灾自救十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一招：习惯养成，暗记出口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当你进入公共娱乐场所时，如进入夜总会、体育馆、桑拿洗浴中心等场所时，为了自身安全，务必养成留心疏散通道、安全出口及楼梯方位的习惯，以便关键时候能尽快逃离现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招：扑灭小火，以免燎原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当你所处包间火灾初起时就被发现，可趁火势很小之际，用灭火器、自来水等灭火工具在第一时间去扑救，同时还应呼喊周围人员出来参与灭火和报警。千万不要惊慌失措地乱叫乱窜，甚至置小火于不顾而酿成大灾 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招：沉着冷静，迅速撤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若门锁温度正常或门缝没有浓烟进来，说明大火离自己尚有一段距离，此时可开门观察外面通道的情况。开门时要用一只脚抵住门的下框，以防热气浪将门冲开。在确信大火并未对自己构成威胁的情况下，应尽快逃出火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招：判断火源，确定路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在撤离过程中面对浓烟和烈火，要迅速判断着火地点和安全地点，决定逃生的办法，尽快撤离险地。千万不要盲目地跟从人流和相互拥挤、乱冲乱窜。撤离时要注意，朝明亮处或外面空旷地方跑，要尽量往楼层下面跑，若通道已被烟火封阻，则应背向烟火方向离开，通过阳台、气窗、天台等往室外逃生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五招：湿巾捂鼻，匍匐爬行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逃生时如经过充满烟雾的路线，要防止烟雾中毒窒息。火灾中真正烧死者不多，绝大多数是烟雾窒息死亡。烟气较空气轻而飘于上部为了防止火场浓烟呛入，可采用湿毛巾捂住口鼻，匍匐爬行的办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六招：紧闭房门，固守待援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假如用手摸房门已感到烫手，此时一旦开门，火焰与浓烟势必迎面扑来。这时候，可采取创造避难场所、固守待援的办法。首先应关紧迎火的门窗，打开背火的门窗，用湿毛巾、湿布堵塞门缝或用水浸湿棉被蒙上，然后不停用水淋透 ，防止烟火渗入，固守在房内，直到救援人员到达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七招：缓降逃生，滑绳自救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层、多层公共建筑内一般都设有高空缓降器或救生绳，被困人员可以通过这些设施安全地离开危险的楼层。如果没有这些专门设施，你可以迅速利用身边的绳索或床单、窗帘、衣服等自制简易救生绳，并用水打湿从窗台或阳台沿绳缓滑到下面楼层或地面。 也可以利用落水管、避雷线等建筑结构中凸出物滑下楼。跳楼也要讲技巧，跳楼时应尽量往救生气垫中部跳或选择有水池、软雨篷、草地等方向跳；如有可能，要尽量抱些棉被、沙发垫等松软物品或打开大雨伞跳下，以减缓冲击力。如果徒手跳楼一定要扒窗台或阳台使身体自然下垂跳下，以尽量降低垂直距离，落地前要双手抱紧头部身体弯曲卷成一团，以减少伤害。跳楼虽可求生，但会对身体造成一定的伤害，所以要慎之又慎，不到万不得已不要使用跳楼逃生之术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八招：发出信号，等待救助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如果你所处的楼层确实很高，切莫盲目跳楼。应尽量呆在阳台、窗口等易于被人发现和能避免烟火近身的地方。在白天，可以向窗外晃动鲜艳衣物；在晚上可以用手电筒或打火机不停地在窗口闪动光源或者敲击东西，及时发出有效的求救信号，耐心等待消防人员的救助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九招：就地打滚，切勿跑叫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如果发现身上着了火，千万不可惊跑或用手拍打，因为奔跑或拍打会形成风势，加速氧气的补充，促旺火势。边跑边叫也会引起呼吸道的烧伤。当身上衣服着火时，应赶紧设法脱掉衣服或就地打滚，压灭火苗；能及时跳进水中或让人向身上浇水、喷灭火剂就更有效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招：不恋财物，不坐电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火场中，时间就是生命。不要因为顾及贵重物品而丧失了逃生良机，已经逃离险境的人员，更不要重返险境。洗浴人员也不要因为害羞而把宝贵的逃生时间浪费在开锁穿衣上。在高层建筑中，电梯的供电系统在火灾中会随时断电，或因热的作用电梯变形而使人被困在电梯内，同时由于电梯井犹如贯通的烟囱般直通各楼层，有毒的烟雾直接威胁被困人员的生命，因此，千万不要乘普通的电梯逃生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公众聚集场所火灾自救与逃生技术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１）要有逃生的意识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要对内部设施和结构布局进行观察，熟记疏散通道安全出口的位置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２）要及时报警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可以利用自己的手机或其他方法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３）要做到扑火自救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现火情后，除了及时报警外，要寻找附近的灭火器材进行灭火，力求把初起之火控制在最小范围内，并采取一切可能的措施将其扑灭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４）如果火势蔓延，无法进行灭火自救，这个时候应保护好自己，进行有序安全逃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如初期火灾扑救失败，应及时关闭身后防火门，防止火势蔓延赢取逃生时间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５）逃生时，应采取低姿势前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但不可匍匐前进，以免贻误逃生时机）不要做深呼吸，可能的情况下用湿衣服或毛巾捂住口和鼻子，防止烟雾进入呼吸道。视线不清时，手摸墙壁慢慢撤离。但石油液化气或城市煤气火灾时，不应采用匍匐前进方式。  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６）在逃生过程中要保持镇定，不要盲目的相互拥挤和乱窜，要听从工作人员的指挥和引导疏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果火灾引起停电，可按照应急灯和疏散指示标志的指示方向进行有序逃生。万一疏散通道被大火阻断，应尽量想办法延长生存时间，等待消防队员前来救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给大家介绍几种简单易行的宾馆饭店逃生方法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熟悉环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当你在住进宾馆或者进入饭店之后，再疲劳你也必须首先搞清疏散通道楼梯以及安全出口的位置，报警器、灭火器的位置等。 　　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防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。一旦发现火灾，千万不能打开房门观望，因为火灾时容易形成冷热主气对流，使烟火扑面而来。此时最好的办法是，迅速用水浸湿床单、毛巾等堵塞房门的空隙，防烟气窜入，然后用湿毛巾捂住口鼻等待救援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疏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主要是听从宾馆饭店人员的口头引导和广播引导，切不可自以为是，不听劝告盲目疏散。因为，现代化的宾馆饭店都有受过良好消防和心理教育的服务员和消防员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自救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在很多宾馆饭店内都备有自救缓降器和自救绳，一旦发生火灾后，可迅速逃生。同时，一般高层宾馆的自身消防硬件设施也比较完善，比如楼梯间都是防烟或封闭的而且距离你所住的房间都不远，只要迅速进入楼梯间大都能活命，一旦脱离险境切记莫重返火场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等待救援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城市，从报警起到消防队到达火场的时间一般都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而且其首要任务就是救人。因此，如果你被浓烟烈火围困之时，千万不要惊慌，更不能盲目跳楼。一定要保持慎静，等待消防人员来救援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、火灾逃生自救方法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结绳自救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将窗帘、被罩撕成粗条，结成长绳，一端紧固在暖气管道或其他足以载负体重的物体上，另一端沿窗口下垂至地面或较低楼层的窗口、阳台处，顺绳下滑逃生；注意应将绳索结扎牢固，以防负重后松脱或断裂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巧用地形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于建筑样式各异，相应形成了不同的构成特点，有些特点是可以用来逃生的。人们平时应注意观察居所及常去地的建筑构成特点，想好几条不同方向的逃生路线。建筑上附设的落水管、毗邻的阳台、邻近的楼顶，都可能会成为人们死里逃生的一线生机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匍匐前进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于火灾发生时烟气大多聚集在上部空间，因此在逃生过程中，应尽量将身体贴近地面匍匐或弯腰爬行撤离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毛巾扣鼻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火灾烟气具有温度高、毒性大的特点，一旦吸入后很容易引起呼吸系统烫伤或中毒，因此疏散中应用湿毛巾扣住口鼻，以起到降温及过滤的作用。防止烟雾中毒，预防窒息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棉被护身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用浸泡过的棉被或毛毯、棉大衣盖在身上，确定逃生路线后用最快的速度通过火场到安全区域，但千万不可塑料、化纤作保护物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毛毯隔火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毛毯等织物钉或夹在门上，并不断往上浇水冷却，防止外部火焰及烟气侵入，从而达到抑制火势蔓延速度、延长逃生时间的目的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跳楼求生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火场上切勿轻易跳楼！在万不得已的情况下，住在低楼层的居民可采取跳楼的方法进行逃生。但首先要根据周围地形选择高度差较小的地面作为落地点，然后将席梦思床垫、沙发垫、厚棉被等抛下做缓冲物，并使身体重心尽量放低，做好准备以后再跳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场求救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生火灾时，可在窗口、阳台或屋顶处向外大声呼叫、敲击金属物品或投掷软物品，白天应挥动鲜艳布条发出求救信号，晚上可挥动手电筒或白布引起救援人员的注意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逆风疏散法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根据火灾发生时的风向来确定疏散方向，迅速逃到火场上风处躲避火焰和烟气。同时也可获得更多的逃生时间。</w:t>
      </w:r>
    </w:p>
    <w:p>
      <w:pPr>
        <w:pStyle w:val="Normal"/>
        <w:spacing w:lineRule="exact" w:line="520"/>
        <w:ind w:firstLine="602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、火场逃生注意事项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场逃生要迅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动作越快越好，切不要为穿衣服或寻找贵重物品而延误时间，要树立时间就是生命、逃生第一的思想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逃生时要注意随手关闭通道上的门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阻止和延缓烟雾向逃离的通道流窜。通过浓烟区时，要尽可能以最低姿势或匍匐姿势快速前进，并用湿毛巾捂住口鼻。不要向狭窄的角落退避，如墙角、桌子底下、大衣柜里等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身上衣服着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应迅速将衣服脱下，如果来不及脱掉可就地翻滚，将火压灭，不要身穿着火衣服跑动，如附近有水池、河塘等，可迅速跳入水中。如人体已被烧伤时，应注意不要跳入污水中，以防感染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火场上不要轻易乘坐普通电梯。这个道理很简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一，发生火灾后，往往容易断电而造成电梯“卡壳”，给救援工作增加难度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二，电梯口直通大楼各层，火场上烟气涌入电梯井极易形成“烟囱效应”，人在电梯里随时会被浓烟毒气熏呛而窒息。 火灾刚刚发生的时候，应迅速向消防部门报警，同时积极参加初起火灾的扑救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房间门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先用手背接触房间门，看是否发热。如果门已经热了，则不能打开，否则烟和火会冲进房间；如果门不热，火势可能不大，离开房间以后，一定要随手关门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走下楼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般建筑物都会有两条以上的逃生楼梯，高层着火时，要尽量往下面跑。即使楼梯被火焰封住，也要用湿棉被等物作掩护迅速冲出去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尽量暴露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暂时无法逃避时，不要藏到顶楼或者壁橱等地方。应该尽量呆在阳台、窗口等易被人发现的地方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扑灭火苗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上一旦着火，而手边又没有水或灭火器时，千万不要跑或用手拍打，必须立即设法脱掉衣服，或者就地打滚，压灭火苗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沿墙躲避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消防人员进入室内时，都是沿墙壁摸索进行的，所以当被烟气窒息失去自救能力时，应努力滚向墙边或者门口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●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警电话怎么打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生火灾后，要立即拨打火警电话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9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报警时，不要紧张，简要说清发生火灾地点，如哪个区、哪条路、哪个住宅区、第几栋楼，几层楼，烧什么东西，有条件的到路口引导消防车进来，争取时间让消防队员及时赶到现场灭火、救人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11">
    <w:name w:val="q11"/>
    <w:basedOn w:val="Style14"/>
    <w:qFormat/>
    <w:rPr>
      <w:rFonts w:ascii="Arial" w:hAnsi="Arial" w:cs="Arial"/>
      <w:strike w:val="false"/>
      <w:dstrike w:val="false"/>
      <w:color w:val="99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irlink">
    <w:name w:val="fir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2:00Z</dcterms:created>
  <dc:creator>bbc</dc:creator>
  <dc:description/>
  <cp:keywords/>
  <dc:language>en-US</dc:language>
  <cp:lastModifiedBy>user</cp:lastModifiedBy>
  <cp:lastPrinted>2009-04-03T14:20:00Z</cp:lastPrinted>
  <dcterms:modified xsi:type="dcterms:W3CDTF">2009-04-04T01:02:00Z</dcterms:modified>
  <cp:revision>8</cp:revision>
  <dc:subject/>
  <dc:title>高 层 建 筑 火 灾 的 逃 生 方 法</dc:title>
</cp:coreProperties>
</file>